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91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3 февраля 2025 года    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28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ксимова Александра Ива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-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13.02.2025 года в 00:53 час. Максимов А.И. около дома № 21 по ул.Студенческая гор. Югорск ХМАО-Югра,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внятную речь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ов А.И. в судебном заседании вину в совершении инкриминируемого административного правонарушения признал, показал, что был в общественном месте в состоянии опья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протоколом об административном правонарушении, согласно которого Максимов А.И. находился в общественном месте в состоянии опьянения, оскорбляющем человеческое достоинство; рапортом полицейских ОППСП ОМВД России по г.Югорску Г.А. и М.В., из которых  следует, что Максимов А.И. находился в общественном месте в состоянии опьянения, имел неопрятный внешний вид, запах алкоголя изо рта, шаткую походку, чем оскорблял человеческое достоинство и общественную нравственность и нарушил общественный порядок;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, протоколом о направлении на медицинское освидетельствование; актом № 74 от 13.02.2025 года медицинского освидетельствования  на состояние опьянения, из которого следует, что у Максимова А.И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 (0,41 мг/л); распиской об отказе прохождения медицинского освидетельствования на установления факта вытрез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Максимова А.И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пенсионный возраст и состояние здоровья, неоднократное нарушение общественного порядка, привлечение к ответственности за неуплату штрафа в срок, установленный КоАП РФ, что указывает на недостижение ранее назначенным наказанием целей наказания, мировой судья для достижения целей наказания, предусмотренных ст. 3.1 КоАП РФ, приходит к выводу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Максимова Александра Ивановича виновным в совершении административного правонарушения, предусмотренного ст. 20.21 КоАП РФ, назначить наказание в виде административного ареста на срок 03 (трое) суток в месте, определяемом органами внутренних де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01:38 часов 13 февраля 2025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горского судебного района           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